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Problem Set #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When recording under voltage clamp, why are the measured Na</w:t>
      </w:r>
      <w:r>
        <w:rPr>
          <w:color w:val="000000"/>
          <w:vertAlign w:val="superscript"/>
        </w:rPr>
        <w:t xml:space="preserve">+ </w:t>
      </w:r>
      <w:r>
        <w:rPr>
          <w:color w:val="000000"/>
        </w:rPr>
        <w:t xml:space="preserve">currents outward at the command potential of 100mV?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t 100mV there is more Sodium inside the cell than outside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b. At 100mV Sodium ions flow out of the cell down their electrochemical gradient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This is an artifact caused by damage to the cell membrane when it is depolarized beyond about 80mV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At very strongly depolarized potentials, Sodium channels do not exhibit inactivatio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) Mark True or False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. Poisoning the Na-K ATPase pump in a neuron would lengthen the refractory period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b. Oligodendrocytes secrete the myelin that surrounds the neurons in the peripheral nervous system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. While action potential conduction is in ‘jumps’ (Saltatory Conduction) in myelinated axons, conduction in non-myelinated axons is continuou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What properties of a neuron determine the space constant? What adaptations make it smaller?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) The absolute refractory period during an action potential is caused by ______ whereas the relative refractory period is due to ________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NCABN+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40" w:leader="none"/>
        <w:tab w:val="center" w:pos="4320" w:leader="none"/>
        <w:tab w:val="right" w:pos="8640" w:leader="none"/>
      </w:tabs>
      <w:rPr/>
    </w:pPr>
    <w:r>
      <w:rPr/>
      <w:t>MCB 160 / Fall 2006</w:t>
      <w:tab/>
      <w:tab/>
      <w:tab/>
      <w:t>Introduction to Neurobiology</w:t>
    </w:r>
  </w:p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NCABN+TimesNewRoman;Times New Roman" w:hAnsi="LNCABN+TimesNewRoman;Times New Roman" w:eastAsia="Times New Roman" w:cs="LNCABN+TimesNewRoman;Times New Roman"/>
      <w:color w:val="00000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6:47:00Z</dcterms:created>
  <dc:creator>dagobert duck</dc:creator>
  <dc:description/>
  <dc:language>en-US</dc:language>
  <cp:lastModifiedBy>dagobert duck</cp:lastModifiedBy>
  <dcterms:modified xsi:type="dcterms:W3CDTF">2006-09-14T16:58:00Z</dcterms:modified>
  <cp:revision>1</cp:revision>
  <dc:subject/>
  <dc:title>Problem Set #2</dc:title>
</cp:coreProperties>
</file>