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blem Set #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Membranes and Potenti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pherical cell has a diameter of 10 μm (1 μm =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meters).  One half of its internal volume is occupied by the nucleus and other organelles.  One half is cytosol.  The concentration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ons in the cytosol is 12 mM.  Outside the cell, the concentration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ons is 120 mM.  The concentration of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ons in the cytosol is 50 mM.  The concentraion of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outside the cell is 500 mM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rPr/>
      </w:pPr>
      <w:r>
        <w:rPr>
          <w:sz w:val="22"/>
          <w:szCs w:val="22"/>
        </w:rPr>
        <w:t>What is the equilibrium potential for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?  Recall the Nernst equation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hanging="0"/>
        <w:rPr/>
      </w:pPr>
      <w:r>
        <w:rPr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>; RT/f =  25 mV at room temperatur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What is the equilibrium potential for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?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What is the capacitance of the cell’s membrane?  (Hint: multiply the typical specific capacitance of cell membrane by the surface area of the cell.)</w:t>
      </w:r>
    </w:p>
    <w:p>
      <w:pPr>
        <w:pStyle w:val="Header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charge on a capacitor is given by the equation Q=CV, where Q is the charge (in coulombs), C is the capacitance (in Farads), and V is the voltage across the capacitor (in volts).  If the membrane is initially uncharged (V=0), how many coulombs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ons would have to cross the membrane in order to charge the membrane capacitance to the reversal potential for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? </w:t>
      </w:r>
    </w:p>
    <w:p>
      <w:pPr>
        <w:pStyle w:val="Header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many moles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does this represent?  (Faraday’s constant (F) tells us that one mole of monovalent ions carries 96510 coulombs of charge.)</w:t>
      </w:r>
    </w:p>
    <w:p>
      <w:pPr>
        <w:pStyle w:val="Header"/>
        <w:numPr>
          <w:ilvl w:val="1"/>
          <w:numId w:val="2"/>
        </w:numPr>
        <w:rPr/>
      </w:pPr>
      <w:r>
        <w:rPr>
          <w:sz w:val="22"/>
          <w:szCs w:val="22"/>
        </w:rPr>
        <w:t>How many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ons are there inside the cell initially?  Do you expect the concentration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nside the cell to change as a result of the ion flow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quivalent Circuit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rPr/>
      </w:pPr>
      <w:r>
        <w:rPr>
          <w:sz w:val="22"/>
          <w:szCs w:val="22"/>
        </w:rPr>
        <w:t>You are doing an experiment on a cell.  You know that the concentration of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s much higher inside the cell than outside and that the concentration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s much higher outside than inside.  You have also figured out that the conductance of the membrane for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s much lower than for either Na or K.  Also, the equilibrium potential for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s fairly close to the resting membrane potential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rPr/>
      </w:pPr>
      <w:r>
        <w:rPr>
          <w:sz w:val="22"/>
          <w:szCs w:val="22"/>
        </w:rPr>
        <w:t>Where will the resting membrane potential be relative to the Nernst potentials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and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?  More positive than either of them?  More negative than either of them?  Or in between?</w:t>
      </w:r>
    </w:p>
    <w:p>
      <w:pPr>
        <w:pStyle w:val="Header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you inject a positive current into the cell through a microelectrode, will it depolarize the cell or hyperpolarize it?</w:t>
      </w:r>
    </w:p>
    <w:p>
      <w:pPr>
        <w:pStyle w:val="Header"/>
        <w:numPr>
          <w:ilvl w:val="1"/>
          <w:numId w:val="2"/>
        </w:numPr>
        <w:rPr/>
      </w:pPr>
      <w:r>
        <w:rPr>
          <w:sz w:val="22"/>
          <w:szCs w:val="22"/>
        </w:rPr>
        <w:t>If the conductance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ncreases, will the cell depolarize or hyperpolarize?</w:t>
      </w:r>
    </w:p>
    <w:p>
      <w:pPr>
        <w:pStyle w:val="Header"/>
        <w:numPr>
          <w:ilvl w:val="1"/>
          <w:numId w:val="2"/>
        </w:numPr>
        <w:rPr/>
      </w:pPr>
      <w:r>
        <w:rPr>
          <w:sz w:val="22"/>
          <w:szCs w:val="22"/>
        </w:rPr>
        <w:t>What about if the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conductance increases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CB 160 / Spring 2006</w:t>
      <w:tab/>
      <w:tab/>
      <w:t>Introduction to Neurobiology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05:00Z</dcterms:created>
  <dc:creator>Dan</dc:creator>
  <dc:description/>
  <cp:keywords/>
  <dc:language>en-US</dc:language>
  <cp:lastModifiedBy>Marta Soden</cp:lastModifiedBy>
  <dcterms:modified xsi:type="dcterms:W3CDTF">2006-09-04T20:05:00Z</dcterms:modified>
  <cp:revision>2</cp:revision>
  <dc:subject/>
  <dc:title>3 February 2003</dc:title>
</cp:coreProperties>
</file>