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CB 160 Fall 2006</w:t>
      </w:r>
    </w:p>
    <w:p>
      <w:pPr>
        <w:pStyle w:val="Normal"/>
        <w:rPr/>
      </w:pPr>
      <w:r>
        <w:rPr/>
        <w:t>Midterm 2 Review Top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udi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atomy of the inner ear/hair ce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Shape of basilar membrane: frequency tu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Function of inner hair cells vs. outer hair ce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Hair bundle: group of cilia connected by tip link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ignal transdu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 xml:space="preserve">Movement of cili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influx from endolymph</w:t>
      </w:r>
      <w:r>
        <w:rPr>
          <w:rFonts w:eastAsia="Wingdings" w:cs="Wingdings" w:ascii="Wingdings" w:hAnsi="Wingdings"/>
        </w:rPr>
        <w:t></w:t>
      </w:r>
      <w:r>
        <w:rPr/>
        <w:t>depolariz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VGCCs and Ca</w:t>
      </w:r>
      <w:r>
        <w:rPr>
          <w:vertAlign w:val="superscript"/>
        </w:rPr>
        <w:t xml:space="preserve">++ </w:t>
      </w:r>
      <w:r>
        <w:rPr/>
        <w:t>activated K</w:t>
      </w:r>
      <w:r>
        <w:rPr>
          <w:vertAlign w:val="superscript"/>
        </w:rPr>
        <w:t>+</w:t>
      </w:r>
      <w:r>
        <w:rPr/>
        <w:t xml:space="preserve"> channels in cell body: increased tuning specific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onotopic map in cochlear nucle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lfaction</w:t>
      </w:r>
    </w:p>
    <w:p>
      <w:pPr>
        <w:pStyle w:val="Normal"/>
        <w:numPr>
          <w:ilvl w:val="0"/>
          <w:numId w:val="2"/>
        </w:numPr>
        <w:rPr/>
      </w:pPr>
      <w:r>
        <w:rPr/>
        <w:t>Anatomy of the olfactory epithelium/olfactory bulb</w:t>
      </w:r>
    </w:p>
    <w:p>
      <w:pPr>
        <w:pStyle w:val="Normal"/>
        <w:numPr>
          <w:ilvl w:val="0"/>
          <w:numId w:val="2"/>
        </w:numPr>
        <w:rPr/>
      </w:pPr>
      <w:r>
        <w:rPr/>
        <w:t>Coding of scent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Each cell expresses one receptor typ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One odor activates multiple receptor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All cells expressing one receptor send their axons to a common glomeruli</w:t>
      </w:r>
    </w:p>
    <w:p>
      <w:pPr>
        <w:pStyle w:val="Normal"/>
        <w:numPr>
          <w:ilvl w:val="0"/>
          <w:numId w:val="2"/>
        </w:numPr>
        <w:rPr/>
      </w:pPr>
      <w:r>
        <w:rPr/>
        <w:t>Signal transdu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Odorant receptors = GPC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Binding of odorant</w:t>
      </w:r>
      <w:r>
        <w:rPr>
          <w:rFonts w:eastAsia="Wingdings" w:cs="Wingdings" w:ascii="Wingdings" w:hAnsi="Wingdings"/>
        </w:rPr>
        <w:t></w:t>
      </w:r>
      <w:r>
        <w:rPr/>
        <w:t xml:space="preserve"> increased [cAMP], opening of cAMP gated ion channels, depolariz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Vision: Signal Transduction in the Reti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natomy of the eye/retina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ods vs. con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rk current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PRs are depolarized in the dark, hyperpolarize in response to light (graded response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rPr/>
      </w:pPr>
      <w:r>
        <w:rPr/>
        <w:t>Current flows into outer segment, out of inner seg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ignal transduction pathway: light</w:t>
      </w:r>
      <w:r>
        <w:rPr>
          <w:rFonts w:eastAsia="Wingdings" w:cs="Wingdings" w:ascii="Wingdings" w:hAnsi="Wingdings"/>
        </w:rPr>
        <w:t></w:t>
      </w:r>
      <w:r>
        <w:rPr/>
        <w:t>closing of cGMP gated channels, hyperpolariz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urning signal off: rhodopsin kinase (fast), dissociation of all-trans retinal (slow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aptation/Desensitization: 3 calcium-sensitive mechanis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Vision: Processing in the Reti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eptive field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vergent and divergent process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enter/surround organization of on and off bipolar cells/RGC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teral inhibition by horizontal cel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Vision: Processing in the LGN/Primary Cortex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paration of info from right/left visual fields at optic chias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gregation of inputs into different layers of the LGN (magno/parvocellular, ipsi/contralateral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eptive fields of LGN cells: similar to RGC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urons from LGN project to layer 4 of primary cortex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imple/complex cell receptive fields in cortex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cular dominance columns, ‘pinwheel’ of orientation selectiv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evelopment: Neurul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lastula/gastrula anatom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rmation of neural tube, neural cres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rsal lip (organizer) induces neurul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GFβ/BMP signaling: promotes epidermal fa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Noggin: binds BMP, allows cells to adapt default neural state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reshold: smooth signal gradient </w:t>
      </w:r>
      <w:r>
        <w:rPr>
          <w:rFonts w:eastAsia="Wingdings" w:cs="Wingdings" w:ascii="Wingdings" w:hAnsi="Wingdings"/>
        </w:rPr>
        <w:t></w:t>
      </w:r>
      <w:r>
        <w:rPr/>
        <w:t xml:space="preserve"> distinct cell fa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360" w:hanging="360"/>
        <w:rPr>
          <w:b/>
          <w:b/>
        </w:rPr>
      </w:pPr>
      <w:r>
        <w:rPr>
          <w:b/>
        </w:rPr>
        <w:t>Development: Polar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Dorsal/ventral spinal cord polarit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Notochord secretes sonic hedgehog: induces ventral cell fates, inhibits dorsal cell fat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BMP induces dorsal cell fates and inhibits ventral cell fat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Anterior/posterior polarit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Anterior/posterior divisions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60" w:leader="none"/>
        </w:tabs>
        <w:ind w:left="2880" w:hanging="1080"/>
        <w:rPr/>
      </w:pPr>
      <w:r>
        <w:rPr/>
        <w:t>Prosencephalon, mesencephalon, rhombencephalo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elencephalon, diencephalon, mesencephalon, metencephalon, myelencephal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Homeotic genes (</w:t>
      </w:r>
      <w:r>
        <w:rPr>
          <w:i/>
        </w:rPr>
        <w:t>Drosophila</w:t>
      </w:r>
      <w:r>
        <w:rPr/>
        <w:t>), Hox genes (vertebrates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60" w:leader="none"/>
        </w:tabs>
        <w:ind w:left="2880" w:hanging="1080"/>
        <w:rPr/>
      </w:pPr>
      <w:r>
        <w:rPr/>
        <w:t>Encode transcription factor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60" w:leader="none"/>
        </w:tabs>
        <w:ind w:left="2880" w:hanging="1080"/>
        <w:rPr/>
      </w:pPr>
      <w:r>
        <w:rPr/>
        <w:t>position on chromosome correlates to expressio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60" w:leader="none"/>
        </w:tabs>
        <w:ind w:left="2880" w:hanging="1080"/>
        <w:rPr/>
      </w:pPr>
      <w:r>
        <w:rPr/>
        <w:t>combo of Hox genes expressed determines cell fat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360" w:hanging="360"/>
        <w:rPr>
          <w:b/>
          <w:b/>
        </w:rPr>
      </w:pPr>
      <w:r>
        <w:rPr>
          <w:b/>
        </w:rPr>
        <w:t>Development: Cortex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3 zones of immature cortex: cortical plate, intermediate zone, ventricular zon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Techniques: birthdating and lineage trac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Layers established sequentially: inside ou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Evidence supporting instructional model of establishing layer-specific fa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080" w:hanging="1080"/>
        <w:rPr>
          <w:b/>
          <w:b/>
        </w:rPr>
      </w:pPr>
      <w:r>
        <w:rPr>
          <w:b/>
        </w:rPr>
        <w:t>Development: Cell Specification and Neurotrophi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ate determination of neural crest derivative cells: fate determined by target-derived facto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poptosis vs. necrotic deat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urotrophic factors</w:t>
      </w:r>
    </w:p>
    <w:p>
      <w:pPr>
        <w:pStyle w:val="Normal"/>
        <w:numPr>
          <w:ilvl w:val="2"/>
          <w:numId w:val="5"/>
        </w:numPr>
        <w:rPr/>
      </w:pPr>
      <w:r>
        <w:rPr/>
        <w:t>Chick limb experiment</w:t>
      </w:r>
    </w:p>
    <w:p>
      <w:pPr>
        <w:pStyle w:val="Normal"/>
        <w:numPr>
          <w:ilvl w:val="2"/>
          <w:numId w:val="5"/>
        </w:numPr>
        <w:rPr/>
      </w:pPr>
      <w:r>
        <w:rPr/>
        <w:t>Neurotrophin family: BDNF, NGF, NT3, NT4/5</w:t>
      </w:r>
    </w:p>
    <w:p>
      <w:pPr>
        <w:pStyle w:val="Normal"/>
        <w:numPr>
          <w:ilvl w:val="2"/>
          <w:numId w:val="5"/>
        </w:numPr>
        <w:rPr/>
      </w:pPr>
      <w:r>
        <w:rPr/>
        <w:t>Neurotrophin receptors: trk A, B,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14:00Z</dcterms:created>
  <dc:creator>Marta Soden</dc:creator>
  <dc:description/>
  <cp:keywords/>
  <dc:language>en-US</dc:language>
  <cp:lastModifiedBy>Marta Soden</cp:lastModifiedBy>
  <dcterms:modified xsi:type="dcterms:W3CDTF">2006-11-03T01:33:00Z</dcterms:modified>
  <cp:revision>10</cp:revision>
  <dc:subject/>
  <dc:title>MCB 160 Fall 2006</dc:title>
</cp:coreProperties>
</file>