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B 160, Fall 2006</w:t>
      </w:r>
    </w:p>
    <w:p>
      <w:pPr>
        <w:pStyle w:val="Normal"/>
        <w:rPr/>
      </w:pPr>
      <w:r>
        <w:rPr/>
        <w:t>Final Exam Review (Dr. Chen’s section on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xon Guid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ctivity theory vs. chemospecificity the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itial axon outgrowth: EC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Laminin/Integrin intera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hort-range (contact-dependent) chemoattra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Cadheri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Immunoglobuli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Long-range (diffusible) chemoattra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Netrin-1/DC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Long-range chemorepul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800" w:leader="none"/>
        </w:tabs>
        <w:ind w:left="2160" w:hanging="720"/>
        <w:rPr/>
      </w:pPr>
      <w:r>
        <w:rPr/>
        <w:t>Slit/Rob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hort-range chemorepul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Ephs/ephrins—gradient of expression in retina/tect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Growth cone struct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Microtubules in axon shaf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Actin mesh in lamellipodium, actin bundles in filopodiu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Chemoattractants promote actin polymerization, chemorepellants promote depolymer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Synapse 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echanisms of NMJ 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Independent differenti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Interactive differenti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Synapse elimin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re-synaptic changes during synapse 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Vesicle clustering, NT synthesis/release, cytoskeletal changes, active zone formation, concentration of mitochondr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ost-synaptic changes during synapse 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Receptor clustering, morphological changes, basal lamina secre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teps in synapse 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Growth cone approaches myotub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Vesicles accumulate, basal lamina forms, receptor cluste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Multiple axons converge on a single site, Schwann cells wrap arou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All axons but one are elimina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lustering of Ach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Translocation of surface recepto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980" w:leader="none"/>
        </w:tabs>
        <w:ind w:left="2160" w:hanging="540"/>
        <w:rPr/>
      </w:pPr>
      <w:r>
        <w:rPr/>
        <w:t>Agrin (secreted by nerve terminal) binds to Musk (receptor on muscle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980" w:leader="none"/>
        </w:tabs>
        <w:ind w:left="2160" w:hanging="540"/>
        <w:rPr/>
      </w:pPr>
      <w:r>
        <w:rPr/>
        <w:t>Activated Musk phosphorylates Rapsy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980" w:leader="none"/>
        </w:tabs>
        <w:ind w:left="2160" w:hanging="540"/>
        <w:rPr/>
      </w:pPr>
      <w:r>
        <w:rPr/>
        <w:t xml:space="preserve">Phosphorylated Rapsyn clusters AchRs at synaps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Transcription of receptors in nearby nucle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980" w:leader="none"/>
        </w:tabs>
        <w:ind w:left="2880" w:hanging="1260"/>
        <w:rPr/>
      </w:pPr>
      <w:r>
        <w:rPr/>
        <w:t>nerve terminal secretes neureguli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980" w:leader="none"/>
        </w:tabs>
        <w:ind w:left="2880" w:hanging="1260"/>
        <w:rPr/>
      </w:pPr>
      <w:r>
        <w:rPr/>
        <w:t xml:space="preserve">neuregulin binds erb kinase </w:t>
      </w:r>
      <w:r>
        <w:rPr>
          <w:rFonts w:eastAsia="Wingdings" w:cs="Wingdings" w:ascii="Wingdings" w:hAnsi="Wingdings"/>
        </w:rPr>
        <w:t></w:t>
      </w:r>
      <w:r>
        <w:rPr/>
        <w:t xml:space="preserve"> transcriptional activ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Global repression of receptor transcrip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980" w:leader="none"/>
        </w:tabs>
        <w:ind w:left="2880" w:hanging="1260"/>
        <w:rPr/>
      </w:pPr>
      <w:r>
        <w:rPr/>
        <w:t>Dependent on Ca</w:t>
      </w:r>
      <w:r>
        <w:rPr>
          <w:vertAlign w:val="superscript"/>
        </w:rPr>
        <w:t xml:space="preserve">++ </w:t>
      </w:r>
      <w:r>
        <w:rPr/>
        <w:t>entering through Ach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ynapse Elimi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Ach signal from nerve stimulates production/secretion of muscle-derived neurotrophic factor in an activity dependent mann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Strongest nerve at each muscle receives most neurotrophic factor and becomes even stronger, others are elimin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Developmental Plastic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ompetition of input activity leads to segregation and OD colum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 xml:space="preserve">Monocular deprivation (during critical period) </w:t>
      </w:r>
      <w:r>
        <w:rPr>
          <w:rFonts w:eastAsia="Wingdings" w:cs="Wingdings" w:ascii="Wingdings" w:hAnsi="Wingdings"/>
        </w:rPr>
        <w:t></w:t>
      </w:r>
      <w:r>
        <w:rPr/>
        <w:t xml:space="preserve"> thinner OD columns for deprived eye in V1 layer 4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 xml:space="preserve">Binocular deprivation (still spontaneous retinal wave activity) </w:t>
      </w:r>
      <w:r>
        <w:rPr>
          <w:rFonts w:eastAsia="Wingdings" w:cs="Wingdings" w:ascii="Wingdings" w:hAnsi="Wingdings"/>
        </w:rPr>
        <w:t></w:t>
      </w:r>
      <w:r>
        <w:rPr/>
        <w:t xml:space="preserve"> normal OD column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 xml:space="preserve">TTX in both eyes (blocks all activity) </w:t>
      </w:r>
      <w:r>
        <w:rPr>
          <w:rFonts w:eastAsia="Wingdings" w:cs="Wingdings" w:ascii="Wingdings" w:hAnsi="Wingdings"/>
        </w:rPr>
        <w:t></w:t>
      </w:r>
      <w:r>
        <w:rPr/>
        <w:t xml:space="preserve"> no OD columns (looks like newbor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Frog third eye experi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ellular mechanisms for plastic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1800" w:hanging="360"/>
        <w:rPr/>
      </w:pPr>
      <w:r>
        <w:rPr/>
        <w:t>Hebb’s Hypothesis: fire together, wire togeth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1800" w:hanging="360"/>
        <w:rPr/>
      </w:pPr>
      <w:r>
        <w:rPr/>
        <w:t xml:space="preserve">Whichever eye has slightly stronger input to a cell will cause that cell to fire more often in sync with that eye </w:t>
      </w:r>
      <w:r>
        <w:rPr>
          <w:rFonts w:eastAsia="Wingdings" w:cs="Wingdings" w:ascii="Wingdings" w:hAnsi="Wingdings"/>
        </w:rPr>
        <w:t></w:t>
      </w:r>
      <w:r>
        <w:rPr/>
        <w:t xml:space="preserve"> synapse strengthen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olecular mechanisms for plastic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NMDA receptor = coincidence detec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2880" w:hanging="1260"/>
        <w:rPr/>
      </w:pPr>
      <w:r>
        <w:rPr/>
        <w:t xml:space="preserve">APV during critical period </w:t>
      </w:r>
      <w:r>
        <w:rPr>
          <w:rFonts w:eastAsia="Wingdings" w:cs="Wingdings" w:ascii="Wingdings" w:hAnsi="Wingdings"/>
        </w:rPr>
        <w:t></w:t>
      </w:r>
      <w:r>
        <w:rPr/>
        <w:t xml:space="preserve"> no OD colum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Neurotrophi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2880" w:hanging="1260"/>
        <w:rPr/>
      </w:pPr>
      <w:r>
        <w:rPr/>
        <w:t>Secreted in activity dependent manner by postsynaptic cel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2880" w:hanging="1260"/>
        <w:rPr/>
      </w:pPr>
      <w:r>
        <w:rPr/>
        <w:t xml:space="preserve">Inject NT4/5 or BDNF </w:t>
      </w:r>
      <w:r>
        <w:rPr>
          <w:rFonts w:eastAsia="Wingdings" w:cs="Wingdings" w:ascii="Wingdings" w:hAnsi="Wingdings"/>
        </w:rPr>
        <w:t></w:t>
      </w:r>
      <w:r>
        <w:rPr/>
        <w:t xml:space="preserve"> no OD colum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Adult plastic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Lesion induced adult cortical reorganization (digit removal, cochlear lesion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Biological Clocks/Circadian Rhyth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ircadian Rhyth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Can maintain self-sustained oscillation at natural frequen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Can be reset by environmental cu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uprachiasmatic Nucleus (SCN)—source of ‘the clock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elatonin—secreted at night by pineal gl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Gene regulation of Biological Clock (</w:t>
      </w:r>
      <w:r>
        <w:rPr>
          <w:i/>
        </w:rPr>
        <w:t>Drosophila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800" w:hanging="360"/>
        <w:rPr/>
      </w:pPr>
      <w:r>
        <w:rPr/>
        <w:t>Transcription factors (CLK, CYC) form dimer, and turn o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800" w:hanging="360"/>
        <w:rPr/>
      </w:pPr>
      <w:r>
        <w:rPr/>
        <w:t>Clock genes (TIM, PER) form dimer, bind and turn off transcription factors (also, VRI directly inhibits CLK transcriptio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800" w:hanging="360"/>
        <w:rPr/>
      </w:pPr>
      <w:r>
        <w:rPr/>
        <w:t>Effector gen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800" w:hanging="360"/>
        <w:rPr/>
      </w:pPr>
      <w:r>
        <w:rPr/>
        <w:t xml:space="preserve">CRY: undergoes conf. change in light, binds TIM </w:t>
      </w:r>
      <w:r>
        <w:rPr>
          <w:rFonts w:eastAsia="Wingdings" w:cs="Wingdings" w:ascii="Wingdings" w:hAnsi="Wingdings"/>
        </w:rPr>
        <w:t></w:t>
      </w:r>
      <w:r>
        <w:rPr/>
        <w:t xml:space="preserve"> TIM degradation, releases inhibition of CLK/CY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ammals—similar system, different n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Sleep and Dream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onitored by: EEG, EMG, EO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tage 1: alpha waves when drowsy, theta waves when aslee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tage 2: sleep spindles and K complex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tage 3/4 (slow wave sleep): delta wa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REM sleep:  EEG similar to waking (plus PGO waves), rapid eye movements, no muscle tone, dreaming, high ale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Physiological basi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NE and 5HT secreted when awake—promote vigilance, arous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Anterior hypothalamus., basal forebrain active during slow wave slee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Ach secreted by pons during REM slee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emory and slee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1800" w:hanging="360"/>
        <w:rPr/>
      </w:pPr>
      <w:r>
        <w:rPr/>
        <w:t>Sleep (particularly REM) thought to be involved in memory consolid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1800" w:hanging="360"/>
        <w:rPr/>
      </w:pPr>
      <w:r>
        <w:rPr/>
        <w:t xml:space="preserve">Hypothesis: replay of info in hippocampus </w:t>
      </w:r>
      <w:r>
        <w:rPr>
          <w:rFonts w:eastAsia="Wingdings" w:cs="Wingdings" w:ascii="Wingdings" w:hAnsi="Wingdings"/>
        </w:rPr>
        <w:t></w:t>
      </w:r>
      <w:r>
        <w:rPr/>
        <w:t xml:space="preserve"> permanent storage in neocorte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1800" w:hanging="360"/>
        <w:rPr/>
      </w:pPr>
      <w:r>
        <w:rPr/>
        <w:t>Sleep also may be getting rid of false memor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1800" w:hanging="360"/>
        <w:rPr/>
      </w:pPr>
      <w:r>
        <w:rPr/>
        <w:t>Get enough sleep before the exam!  All-nighter = no consolidated memories = bad grade!!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Voluntary Mov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Motor cortex </w:t>
      </w:r>
      <w:r>
        <w:rPr>
          <w:rFonts w:eastAsia="Wingdings" w:cs="Wingdings" w:ascii="Wingdings" w:hAnsi="Wingdings"/>
        </w:rPr>
        <w:t></w:t>
      </w:r>
      <w:r>
        <w:rPr/>
        <w:t xml:space="preserve"> voluntary mov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Primary: fine, simple mov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Premotor: incorporating sensory input into controlling mov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160" w:hanging="720"/>
        <w:rPr/>
      </w:pPr>
      <w:r>
        <w:rPr/>
        <w:t>Supplementary motor: planning activ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Brain stem </w:t>
      </w:r>
      <w:r>
        <w:rPr>
          <w:rFonts w:eastAsia="Wingdings" w:cs="Wingdings" w:ascii="Wingdings" w:hAnsi="Wingdings"/>
        </w:rPr>
        <w:t></w:t>
      </w:r>
      <w:r>
        <w:rPr/>
        <w:t xml:space="preserve"> posture and bal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Spinal cord </w:t>
      </w:r>
      <w:r>
        <w:rPr>
          <w:rFonts w:eastAsia="Wingdings" w:cs="Wingdings" w:ascii="Wingdings" w:hAnsi="Wingdings"/>
        </w:rPr>
        <w:t></w:t>
      </w:r>
      <w:r>
        <w:rPr/>
        <w:t xml:space="preserve"> coordinated refle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ircuit from M1 to spinal cord to agonist motor neurons OR to interneuron and antagonist motor neur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Firing of M1 neurons can encod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Force—encoded by frequen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Direction—each neuron has preferred frequency (vector sum = direction of movemen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Position of a joi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Velocity of mov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Acceleration of mov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pinal Refle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uscle spindle—senses stretch of musc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Nuclear bag fibers (can be static or dynamic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Nuclear chain fibers (static onl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Type Ia (innervate all fibers) and type II (static fibers only) sensory neurons wrap around center of spind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ind w:left="1800" w:hanging="360"/>
        <w:rPr/>
      </w:pPr>
      <w:r>
        <w:rPr/>
        <w:t>Gamma motor neurons (static and dynamic) synapse on spindle po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Stretch </w:t>
      </w:r>
      <w:r>
        <w:rPr>
          <w:rFonts w:eastAsia="Wingdings" w:cs="Wingdings" w:ascii="Wingdings" w:hAnsi="Wingdings"/>
        </w:rPr>
        <w:t></w:t>
      </w:r>
      <w:r>
        <w:rPr/>
        <w:t xml:space="preserve"> activation of sensory neurons </w:t>
      </w:r>
      <w:r>
        <w:rPr>
          <w:rFonts w:eastAsia="Wingdings" w:cs="Wingdings" w:ascii="Wingdings" w:hAnsi="Wingdings"/>
        </w:rPr>
        <w:t></w:t>
      </w:r>
      <w:r>
        <w:rPr/>
        <w:t xml:space="preserve"> activation of alpha motor neuron in spinal cord </w:t>
      </w:r>
      <w:r>
        <w:rPr>
          <w:rFonts w:eastAsia="Wingdings" w:cs="Wingdings" w:ascii="Wingdings" w:hAnsi="Wingdings"/>
        </w:rPr>
        <w:t></w:t>
      </w:r>
      <w:r>
        <w:rPr/>
        <w:t xml:space="preserve"> muscle contraction </w:t>
      </w:r>
      <w:r>
        <w:rPr>
          <w:rFonts w:eastAsia="Wingdings" w:cs="Wingdings" w:ascii="Wingdings" w:hAnsi="Wingdings"/>
        </w:rPr>
        <w:t></w:t>
      </w:r>
      <w:r>
        <w:rPr/>
        <w:t xml:space="preserve"> unloading of muscle spind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Gamma MNs cause elongation of center of spindle </w:t>
      </w:r>
      <w:r>
        <w:rPr>
          <w:rFonts w:eastAsia="Wingdings" w:cs="Wingdings" w:ascii="Wingdings" w:hAnsi="Wingdings"/>
        </w:rPr>
        <w:t></w:t>
      </w:r>
      <w:r>
        <w:rPr/>
        <w:t xml:space="preserve"> increased sensitivity of spind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Alpha and gamma MNs are activated together during voluntary mov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Golgi Tendon Organ—sensitive to changes in muscle ten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Located at junction between muscle fibers and tend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Innervated by Ib sensory neur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Flexion withdrawl reflex—one leg at a ti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Renshaw cells—inhibitory interneur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 xml:space="preserve">Maintains stable MN firing rat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Can regulate antagonist muscle strengt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Can be regulated by descending pathwa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09:00Z</dcterms:created>
  <dc:creator>Marta Soden</dc:creator>
  <dc:description/>
  <cp:keywords/>
  <dc:language>en-US</dc:language>
  <cp:lastModifiedBy>Marta Soden</cp:lastModifiedBy>
  <dcterms:modified xsi:type="dcterms:W3CDTF">2006-12-08T03:08:00Z</dcterms:modified>
  <cp:revision>11</cp:revision>
  <dc:subject/>
  <dc:title>MCB 160, Fall 2006</dc:title>
</cp:coreProperties>
</file>