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______ / 13 poi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[2 points] A cell with 100 mM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30 mM Cl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intracellular concentrations is placed in a solution with a concentration of 100 mM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30 mM Cl</w:t>
      </w:r>
      <w:r>
        <w:rPr>
          <w:sz w:val="22"/>
          <w:vertAlign w:val="superscript"/>
        </w:rPr>
        <w:t>-</w:t>
      </w:r>
      <w:r>
        <w:rPr>
          <w:sz w:val="22"/>
        </w:rPr>
        <w:t>. You then replace 1 mM of extracellular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with radioactive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sotope. You wait 24 hours. On what side of the cellular membrane will you find the radioactive isotop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oth sides; random walk proces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You are given a neuron with the following extracellular and intracellular concentrations and the neuron is at the resting membrane potential:</w:t>
      </w: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0"/>
        <w:gridCol w:w="21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racellular (mM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racellular (mM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[3] Determine the equilibrium potential for K</w:t>
      </w:r>
      <w:r>
        <w:rPr>
          <w:sz w:val="22"/>
          <w:vertAlign w:val="superscript"/>
        </w:rPr>
        <w:t>+</w:t>
      </w:r>
      <w:r>
        <w:rPr>
          <w:sz w:val="22"/>
        </w:rPr>
        <w:t>. Write the equation you should use and state its name.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>
          <w:color w:val="FF0000"/>
          <w:sz w:val="28"/>
        </w:rPr>
        <w:t>-58 mV; Nernst Equation, E</w:t>
      </w:r>
      <w:r>
        <w:rPr>
          <w:color w:val="FF0000"/>
          <w:sz w:val="28"/>
          <w:vertAlign w:val="subscript"/>
        </w:rPr>
        <w:t>x</w:t>
      </w:r>
      <w:r>
        <w:rPr>
          <w:color w:val="FF0000"/>
          <w:sz w:val="28"/>
        </w:rPr>
        <w:t>= ( RT/zF ) ln ( [X]</w:t>
      </w:r>
      <w:r>
        <w:rPr>
          <w:color w:val="FF0000"/>
          <w:sz w:val="28"/>
          <w:vertAlign w:val="subscript"/>
        </w:rPr>
        <w:t>O</w:t>
      </w:r>
      <w:r>
        <w:rPr>
          <w:color w:val="FF0000"/>
          <w:sz w:val="28"/>
        </w:rPr>
        <w:t>/[X]</w:t>
      </w:r>
      <w:r>
        <w:rPr>
          <w:color w:val="FF0000"/>
          <w:sz w:val="28"/>
          <w:vertAlign w:val="subscript"/>
        </w:rPr>
        <w:t xml:space="preserve">I </w:t>
      </w:r>
      <w:r>
        <w:rPr>
          <w:color w:val="FF0000"/>
          <w:sz w:val="28"/>
        </w:rPr>
        <w:t>)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[2] What would happen to the cell’s membrane voltage if you increased the conductance of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hannels?  Would it increase, decrease or stay the sam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>V</w:t>
      </w:r>
      <w:r>
        <w:rPr>
          <w:color w:val="FF0000"/>
          <w:sz w:val="28"/>
          <w:vertAlign w:val="subscript"/>
        </w:rPr>
        <w:t>m</w:t>
      </w:r>
      <w:r>
        <w:rPr>
          <w:color w:val="FF0000"/>
          <w:sz w:val="28"/>
        </w:rPr>
        <w:t xml:space="preserve"> -&gt; E</w:t>
      </w:r>
      <w:r>
        <w:rPr>
          <w:color w:val="FF0000"/>
          <w:sz w:val="28"/>
          <w:vertAlign w:val="subscript"/>
        </w:rPr>
        <w:t>K</w:t>
      </w:r>
      <w:r>
        <w:rPr>
          <w:color w:val="FF0000"/>
          <w:sz w:val="28"/>
        </w:rPr>
        <w:t xml:space="preserve"> ; positive charge outward: decrease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[2] Give two pieces of evidence that C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mediates neurotransmitter relea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  <w:sz w:val="28"/>
        </w:rPr>
        <w:t>Block it. Release is prevented by removing external or internal Ca</w:t>
      </w:r>
      <w:r>
        <w:rPr>
          <w:color w:val="FF0000"/>
          <w:sz w:val="28"/>
          <w:vertAlign w:val="superscript"/>
        </w:rPr>
        <w:t>2+</w:t>
      </w:r>
      <w:r>
        <w:rPr>
          <w:color w:val="FF0000"/>
          <w:sz w:val="28"/>
        </w:rPr>
        <w:t>. (Ca</w:t>
      </w:r>
      <w:r>
        <w:rPr>
          <w:color w:val="FF0000"/>
          <w:sz w:val="28"/>
          <w:vertAlign w:val="superscript"/>
        </w:rPr>
        <w:t>2+</w:t>
      </w:r>
      <w:r>
        <w:rPr>
          <w:color w:val="FF0000"/>
          <w:sz w:val="28"/>
        </w:rPr>
        <w:t xml:space="preserve"> chelator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  <w:sz w:val="28"/>
        </w:rPr>
        <w:t>Show it. Stimulation of presynaptic neuron causes an increase in internal Ca</w:t>
      </w:r>
      <w:r>
        <w:rPr>
          <w:color w:val="FF0000"/>
          <w:sz w:val="28"/>
          <w:vertAlign w:val="superscript"/>
        </w:rPr>
        <w:t>2+</w:t>
      </w:r>
      <w:r>
        <w:rPr>
          <w:color w:val="FF0000"/>
          <w:sz w:val="28"/>
        </w:rPr>
        <w:t xml:space="preserve"> concentration near release sites. (Ca</w:t>
      </w:r>
      <w:r>
        <w:rPr>
          <w:color w:val="FF0000"/>
          <w:sz w:val="28"/>
          <w:vertAlign w:val="superscript"/>
        </w:rPr>
        <w:t>2+</w:t>
      </w:r>
      <w:r>
        <w:rPr>
          <w:color w:val="FF0000"/>
          <w:sz w:val="28"/>
        </w:rPr>
        <w:t xml:space="preserve"> indicator dye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  <w:sz w:val="28"/>
        </w:rPr>
        <w:t>Move it. Raising internal Ca</w:t>
      </w:r>
      <w:r>
        <w:rPr>
          <w:color w:val="FF0000"/>
          <w:sz w:val="28"/>
          <w:vertAlign w:val="superscript"/>
        </w:rPr>
        <w:t>2+</w:t>
      </w:r>
      <w:r>
        <w:rPr>
          <w:color w:val="FF0000"/>
          <w:sz w:val="28"/>
        </w:rPr>
        <w:t xml:space="preserve"> triggers transmitter release. (“caged” Ca</w:t>
      </w:r>
      <w:r>
        <w:rPr>
          <w:color w:val="FF0000"/>
          <w:sz w:val="28"/>
          <w:vertAlign w:val="superscript"/>
        </w:rPr>
        <w:t>2+</w:t>
      </w:r>
      <w:r>
        <w:rPr>
          <w:color w:val="FF0000"/>
          <w:sz w:val="28"/>
        </w:rPr>
        <w:t>)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sing a patch clamp on a neuron with standard extracellular and intracellular ion concentrations, you find the following IV-curve: ( 1.0 pA = 10</w:t>
      </w:r>
      <w:r>
        <w:rPr>
          <w:sz w:val="22"/>
          <w:vertAlign w:val="superscript"/>
        </w:rPr>
        <w:t>-12</w:t>
      </w:r>
      <w:r>
        <w:rPr>
          <w:sz w:val="22"/>
        </w:rPr>
        <w:t xml:space="preserve"> 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10642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75" r="-1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[1] What is the reversal potential of this ion channel?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60 mV</w:t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[1] If this channel conducts only one type of ion, for which ion is this channel most probably selective?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</w:rPr>
        <w:t>Na</w:t>
      </w:r>
      <w:r>
        <w:rPr>
          <w:color w:val="FF0000"/>
          <w:sz w:val="28"/>
          <w:vertAlign w:val="superscript"/>
        </w:rPr>
        <w:t>+</w:t>
      </w:r>
    </w:p>
    <w:p>
      <w:pPr>
        <w:pStyle w:val="Normal"/>
        <w:ind w:left="360" w:hanging="0"/>
        <w:jc w:val="both"/>
        <w:rPr>
          <w:color w:val="FF0000"/>
          <w:sz w:val="22"/>
          <w:vertAlign w:val="superscript"/>
        </w:rPr>
      </w:pPr>
      <w:r>
        <w:rPr>
          <w:color w:val="FF0000"/>
          <w:sz w:val="22"/>
          <w:vertAlign w:val="superscript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[2] What is the conductance of this ion channe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ductance = slope = dI/dV = 30 pA / 60 mV = .5 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tra Credit. [2 points] You record membrane voltage at four points on an unmyelinated axon as depicted below (point B is located exactly between points A and D). You simultaneously inject current into the axon at points A and D at a level sufficient to induce action potentials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29000" cy="148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7880"/>
                          <a:chOff x="0" y="0"/>
                          <a:chExt cx="3429000" cy="148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4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24696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" y="481320"/>
                            <a:ext cx="32752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301680"/>
                              <a:ext cx="205920" cy="43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1680"/>
                              <a:ext cx="29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43040"/>
                              <a:ext cx="29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301680"/>
                              <a:ext cx="2246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5" h="21600">
                                  <a:moveTo>
                                    <a:pt x="10800" y="0"/>
                                  </a:moveTo>
                                  <a:arcTo wR="10800" hR="10800" stAng="-5400000" swAng="11271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5" h="21600">
                                  <a:moveTo>
                                    <a:pt x="10800" y="0"/>
                                  </a:moveTo>
                                  <a:arcTo wR="10800" hR="10800" stAng="-5400000" swAng="11271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11520"/>
                              <a:ext cx="15552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408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0"/>
                                <a:ext cx="874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5440" y="11520"/>
                              <a:ext cx="15552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408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0"/>
                                <a:ext cx="874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2360" y="0"/>
                              <a:ext cx="15552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408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0"/>
                                <a:ext cx="874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0560" y="5760"/>
                              <a:ext cx="15552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408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0"/>
                                <a:ext cx="874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6560" y="229320"/>
                            <a:ext cx="305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229320"/>
                            <a:ext cx="158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35440"/>
                            <a:ext cx="17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0pt;height:117.15pt" coordorigin="0,0" coordsize="5400,2343">
                <v:rect id="shape_0" stroked="f" o:allowincell="f" style="position:absolute;left:0;top:0;width:5399;height:2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9;top:389;width:24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" w:cs="Arial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3;top:758;width:5158;height:1170">
                  <v:oval id="shape_0" fillcolor="white" stroked="t" o:allowincell="f" style="position:absolute;left:93;top:1233;width:323;height:6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9,1233" to="4942,12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,1928" to="4934,19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275,21600" path="l0,21600xee" stroked="t" o:allowincell="f" style="position:absolute;left:4897;top:1233;width:353;height:6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17;top:776;width:244;height:741">
                    <v:line id="shape_0" from="417,777" to="517,15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,776" to="661,15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0;top:776;width:244;height:741">
                    <v:line id="shape_0" from="2590,777" to="2690,15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776" to="2834,15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0;top:758;width:244;height:741">
                    <v:line id="shape_0" from="3750,759" to="3850,14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758" to="3994,14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1;top:767;width:244;height:741">
                    <v:line id="shape_0" from="4881,768" to="4981,15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8,767" to="5125,15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77;top:361;width:48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" w:cs="Arial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38;top:361;width:249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" w:cs="Arial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2;top:371;width:2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" w:cs="Arial"/>
                            <w:color w:val="auto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26460" cy="148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2648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69.7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How many action potentials will you measure at point C? Justify your answ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, absolute refractory period at B prevents further propagation of either AP in either dire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  <w:tab w:val="right" w:pos="9936" w:leader="none"/>
      </w:tabs>
      <w:rPr/>
    </w:pPr>
    <w:r>
      <w:rPr/>
      <w:t>Name: _____________________________  SID#: ______________</w:t>
    </w:r>
  </w:p>
  <w:p>
    <w:pPr>
      <w:pStyle w:val="Normal"/>
      <w:tabs>
        <w:tab w:val="clear" w:pos="720"/>
        <w:tab w:val="right" w:pos="9936" w:leader="none"/>
      </w:tabs>
      <w:rPr/>
    </w:pPr>
    <w:r>
      <w:rPr/>
      <w:t>MCB 160: Discussion Quiz 1</w:t>
      <w:tab/>
      <w:t>Fal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38:00Z</dcterms:created>
  <dc:creator>dagobert duck</dc:creator>
  <dc:description/>
  <dc:language>en-US</dc:language>
  <cp:lastModifiedBy>dagobert duck</cp:lastModifiedBy>
  <dcterms:modified xsi:type="dcterms:W3CDTF">2006-09-29T22:39:00Z</dcterms:modified>
  <cp:revision>3</cp:revision>
  <dc:subject/>
  <dc:title>Quiz 1</dc:title>
</cp:coreProperties>
</file>